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LDIT!.SYS  dummy device driver  by  �-Swift-Ware-&gt;  Copyright (C) 19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ALL OF THIS DOCUMENT BEFORE INSTALLING "HOLDIT!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IT!.SYS is a dummy device driver that never actually inst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mory (uses no memory) but enables pausing between each de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ttempts to load.  The program will wait until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, it then moves on to the next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T!.SYS also enables the displaying of a one line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a device is loaded. This can be useful for device driv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essages about being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T!.SYS displays the next command line in you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waiting for a key press.  This shows you which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next before DOS gets hold of it.  With this abilit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etermine which driver is hanging (crashing)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  DEVICE=C:\HOLDIT!.SYS  ~This is an^EXAMPLE~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|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|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t least ONE space between__| |          |       |__Second Til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and start of message.  |          |          messag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|         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each message with a (~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"Tilde" must be pla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ace after the end of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(holdit!.sys ~) ev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not to display a messag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message is always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uppercas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rat (^) character to for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T!.SYS to print in uppercase.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switches (~^) are used within in a message is because DO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letters to uppercase when it reads in a command. These tw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make your message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T!.SYS to work properly you must not use the REM stat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evice drivers you are installing from with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program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gin installing device drivers.      (First displaye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is C:\DOS\HIMEM.SYS               (Next driver to b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continue . .                    (Wait for a key to b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a key the screen will clear for the next Message/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IMEM.SYS is installed.                 (Secon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is HIGH,UMB                       (Next confi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continue . .                    (Wait for key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press a key, the screen then clears for the next Message/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OS high successfully.                  (Thir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is C:\DOS\EMM386.EXE NOEMS        (Next driver to b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continue . .                    (Wait for key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CONFIG.SYS file using HOLDIT!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Ready to begin installing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Driver^HIMEM.SYS~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Loaded^DOS~high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holdit!.sys ~Driver^EMM386.EXE~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Loaded^ANSI.SYS~driver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Loaded^MOUSE.SYS~driver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DOS\SMARTDRV.SYS 2048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oldit!.sys ~Cache driver^SMARTDRV.SYS~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am Crave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N.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